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602615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26150" cy="8872220"/>
                    </a:xfrm>
                    <a:prstGeom prst="rect">
                      <a:avLst/>
                    </a:prstGeom>
                  </pic:spPr>
                </pic:pic>
              </a:graphicData>
            </a:graphic>
          </wp:inline>
        </w:drawing>
      </w:r>
    </w:p>
    <w:p>
      <w:pPr>
        <w:pStyle w:val="Normal"/>
        <w:numPr>
          <w:ilvl w:val="0"/>
          <w:numId w:val="0"/>
        </w:numPr>
        <w:spacing w:lineRule="auto" w:line="276"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numPr>
          <w:ilvl w:val="0"/>
          <w:numId w:val="0"/>
        </w:numPr>
        <w:spacing w:lineRule="auto" w:line="276"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3</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евой раздел программы……………………………………………….5</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тельный раздел программы……………………………………..7</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ый раздел…………………………………………………22</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29</w:t>
      </w:r>
    </w:p>
    <w:p>
      <w:pPr>
        <w:pStyle w:val="Normal"/>
        <w:numPr>
          <w:ilvl w:val="0"/>
          <w:numId w:val="0"/>
        </w:numPr>
        <w:spacing w:lineRule="auto" w:line="276"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30</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 воспитательной работы МБУ «ЗОК им. П. Морозо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276" w:before="0" w:after="0"/>
        <w:ind w:left="28" w:right="28" w:firstLine="709"/>
        <w:rPr/>
      </w:pPr>
      <w:r>
        <w:rPr>
          <w:rFonts w:eastAsia="Times New Roman" w:cs="Times New Roman" w:ascii="Times New Roman" w:hAnsi="Times New Roman"/>
          <w:sz w:val="28"/>
          <w:szCs w:val="28"/>
          <w:lang w:eastAsia="ru-RU"/>
        </w:rPr>
        <w:t>5. Принципы реализации Программы:</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единого целевого начала воспитательной деятельности;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системности, непрерывности и преемственности воспитательной деятельности;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единства концептуальных подходов, методов и форм воспитательной деятельности;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учета возрастных и индивидуальных особенностей воспитанников и их групп;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приоритета конструктивных интересов и потребностей детей; </w:t>
      </w:r>
    </w:p>
    <w:p>
      <w:pPr>
        <w:pStyle w:val="Normal"/>
        <w:spacing w:lineRule="auto" w:line="276" w:before="0" w:after="0"/>
        <w:ind w:left="28" w:right="2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еальности и измеримости итогов воспитательной деятель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Целевой раздел Программ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 Задачами Программы являютс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 При реализации цели Программы следует учитывать возрастные группы де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10 лет - дети младшего школьного возра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4 лет - дети среднего школьного возраст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17 лет - дети старшего школьного возраст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1. 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2. 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делы Программы раскрывают особенности формирования содержания воспитательной работы, а блоки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и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осс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елове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пределяют ключевые сквозные векторы содержания инвариантных и вариативных модулей в воспитательной работе учреж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держательный раздел</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В основу каждого направления воспитательной работы в учреждении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воспитательной работы включают в себя: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одержание блока «Мир» реализуется в следующих форм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 В общем блоке реализации содержания «Россия» предлагаются пять комплексов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1. 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е дн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ат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4. Четвертый комплекс мероприятий связан с русским языком - государственным языком Российской Федер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5.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формы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экологические игры, актуализирующие имеющийся опыт и знания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беседы об особенностях родного кра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вод экологических правил в отряде и в целом в учрежден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онкурс рисунков, плакатов, инсценировок на экологическую тематик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стречи и беседы с экспертами в области экологии, охраны окружающей среды, учеными, эко-волонтера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данного блока предусматрива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физкультурно-оздоровительных, спортивных мероприятий: зарядка, спортивные игры и соревнова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тренировочной эвакуации при пожаре или обнаружении взрывчатых вещест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 Инвариантные общие содержательные модули включаю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1. Модуль «Спортивно-оздоровительная работ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портивно-оздоровительная работа в МБУ «ЗОК им. П. Морозова» включает в себя организацию оптимального двигательного режима с учетом возраста детей и состояния их здоровь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реализуется посредство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изкультурно-оздоровительных занятий, которые проводятся с детьми по графику, максимально на открытых площадк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личных видов гимнастик, утренней вариативной зарядки (спортивная, танцевальная, дыхательная, беговая, игрова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инамических пауз в организации образовательной деятельности и режимных момент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портивно-массовых мероприятий, предполагающих спартакиады, спортивные соревнования, праздники, викторины, конкурс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2. Модуль «Культура Ро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3. Модуль «Детское самоуправлени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На уровне МБУ «ЗОК им. П. Морозова»: самоуправление в учреждении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На уровне отряда: через деятельность лидеров, выбранных по инициативе и предложениям членов отряда, представляющих интересы отряда в общих делах учреждения, при взаимодействии с администрацией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явлений активной жизненной позиции и поощрения социальной успешности детей строится на принцип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ответствия символов и процедур награждения укладу учреждения, качеству воспитывающей среды, символике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зрачности правил поощрения (наличие положения о награждениях, соблюдение справедливости при выдвижении кандидатур);</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егулирования частоты награждений (недопущение избыточности в поощрениях, чрезмерно больших групп поощряемы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истема поощрения в МБУ «ЗОК им. П. Морозова»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го учрежд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учрежд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4. Модуль «Инклюзивное пространств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инклюзивного пространства создаются особые услов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онное обеспечение (нормативно-правовая баз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атериально-техническое обеспечение, включая архитектурную доступнос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учрежден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учреждении;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оспитания детей с ОВЗ, инвалидностью следует ориентироваться н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5. Модуль «Профориентац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6. Модуль «Коллективная социально значимая деятельность в Движении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грамма профильной смены Движения Первых -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едиа-волонтерство - ведение блога, создание фото- и видео продуктов о волонтерских инициативах учреждения с целью развития навыков коммуникациии медиа-творчест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ектировочный семинар о траектории социального развития в Движении Первых.</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 Вариативные содержательные модул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1. Модуль «Кружки и сек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ополнительное образование детей в МБУ «ЗОК им. П. Морозова»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учреж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1. Модуль «Цифровая и медиа-сред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фровая среда воспитания предполагает ряд следующих мероприятий: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елемосты, онлайн-встречи, видеоконферен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нлайн-мероприятия в официальных группах организации в социальных сетя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свещение деятельности МБУ «ЗОК им. П. Морозова» в официальных группах в социальных сетях и на официальном сайте организаци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МБУ «ЗОК им. П. Морозова» в информационном пространстве, привлечения внимания общественности, информационного продвижения ценностей учрежд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детей в региональных или всероссийских конкурсах с детскими творческими медиа продукта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2. Модуль «Проектная деятельнос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роектная деятельность в условиях МБУ «ЗОК им. П. Морозова» в основном реализуется в формах: конкурс детских проектов; проектный образовательный интенсив; профильная смен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 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реализации содержания включают в себ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7.1. Общелагерный уровень, который определяет установки содержания и демонстрацию ценностного отношения по каждому из смысловых блоков: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ир</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осс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ключая региональный компонент), </w:t>
      </w:r>
      <w:r>
        <w:fldChar w:fldCharType="begin"/>
      </w:r>
      <w:r>
        <w:rPr>
          <w:rStyle w:val="InternetLink"/>
          <w:sz w:val="28"/>
          <w:szCs w:val="28"/>
          <w:rFonts w:eastAsia="Times New Roman" w:cs="Times New Roman" w:ascii="Times New Roman" w:hAnsi="Times New Roman"/>
          <w:lang w:eastAsia="ru-RU"/>
        </w:rPr>
        <w:instrText xml:space="preserve"> HYPERLINK "https://www.garant.ru/products/ipo/prime/doc/411676839/" \l "10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елове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2. 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ланирование и проведение отрядной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инятие совместно с детьми законов и правил отряда, которым они будут следовать в МБУ «ЗОК им. П. Морозова», а также символов, названия, девиза, эмблемы, песни, которые подчеркнут принадлежность к конкретному коллективу;</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иагностику интересов, склонностей, ценностных ориентации, выявление лидеров, референтных групп, непопулярных детей через наблюдение, игры, анке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аналитическую работу с детьми: анализ дня, анализ ситуации, мероприятия, анализ смены, результат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МБУ «ЗОК им. П. Морозова», при взаимодействии с администрацией учреждения. При формировании структуры отрядного самоуправления возможно применение метода чередования творческих поруче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сбора отряда: хозяйственный сбор, организационный сбор, утренний информационный сбор отряда и друг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истема индивидуальной работы с ребенком, а также психолого-педагогического сопровождения детей и подростков в условиях МБУ «ЗОК им. П. Морозова» направлена на создание комфортных условий для развития коммуникативной компетенции у воспитанник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76"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Организационный раздел</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 Особенности воспитательной работы в учреждении обусловлены, прежде всего их ресурсным потенциалом, продолжительностью пребывания ребенка в организации МБУ «ЗОК им. П. Морозова»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3. Уклад МБУ «ЗОК им. П.Морозов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МБУ «ЗОК им. П. Морозова»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4. Уклад учреждения непосредственно связан с такими характеристиками, как открытость организации как социальной среды; цикличность (учреждение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учреждении);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 Элементами уклада являютс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1. Быт учреждения является элементом уклада повседневной жизни детей, вожатых, сотрудников МБУ «ЗОК им. П.Морозова» в течение смены и формирует архитектурно-планировочные особенности учрежд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учреждении, необходимо обеспечить комфортность решения естественно-культурных задач социализации (самообслуживание, гигиен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2.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МБУ «ЗОК им. П. Морозова» в каникулярный период, а продолжительность сна, двигательной активности и прогулок</w:t>
      </w:r>
      <w:r>
        <w:rPr/>
        <w:t xml:space="preserve"> </w:t>
      </w:r>
      <w:r>
        <w:rPr>
          <w:rFonts w:eastAsia="Times New Roman" w:cs="Times New Roman" w:ascii="Times New Roman" w:hAnsi="Times New Roman"/>
          <w:sz w:val="28"/>
          <w:szCs w:val="28"/>
          <w:lang w:eastAsia="ru-RU"/>
        </w:rPr>
        <w:t>не должны быть сокращены из-за насыщенности мероприятиями. Учитывая интенсивность деятельности в учреждении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3. Корпоративная культура орган МБУ «ЗОК им. П. Морозова» является элементом уклада и состоит из: миссии учрежд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5.4. Символическое пространство организации МБУ «ЗОК им. П. Морозова» включает в себя традиции, правила, легенды, кричалки, песенному зыкальную культуру, ритуалы и другие. Каждый элемент символического пространства учрежд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МБУ «ЗОК им. П. Морозо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ы могут бы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торжественными (по поводу символических событий из жизни учрежд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учреждении; передача "наказа" (обращение) от смены к смене и друго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 Реализация Программы включает в себ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1. Подготовительный этап включает в себя со стороны управленческого звена МБУ «ЗОК им. П. Морозова»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2. Организационный период смены связан с реализацией основных задач: адаптация детей к новым условиям, знакомство с режимом, правилами, укладом МБУ «ЗОК им. П. Морозова»,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3. 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4. 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5. 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6.6. Анализ воспитательной работы МБУ «ЗОК им. П. Морозова»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сновным методом анализа воспитательной работы в учреждении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анализа воспитательной работы включается в календарный план воспитательной рабо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Анализ проводится совместно с вожатско-педагогическим составом, с заместителем директора по воспитательной работе (старшим воспитателем, культорганизатором), с последующим обсуждением результатов на педагогическом совет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Основное внимание сосредотачивается на вопросах, связанных с качеством: реализации программы воспитательной работы в МБУ «ЗОК им. П. Морозова» в целом; работы конкретных структурных звеньев учрежд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7. Партнерское взаимодействие с общественными и молодежными организациями в условиях МБУ «ЗОК им. П. Морозова»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оспитательного потенциала партнерского взаимодействия предусматривае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на базе организаций-партнеров отдельных занятий, тематических событий, отдельных мероприятий и акц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вместная реализация тематических и профильных смен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артнерское взаимодействие создает многоуровневую систему поддержки МБУ «ЗОК им. П. Морозова» и способствует более эффективной реализации Программы воспитательной работы, развитию социальных навыков у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8. 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информирование родителя (родителей) или законного представителя (законных представителей) до начала заезда ребенка в МБУ «ЗОК им. П. Морозова»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в том числе в режиме видеоконференц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дни и события, в которые родитель (родители) или законный представитель (законные представители) могут посещать МБУ «ЗОК им. П. Морозова»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родительские форумы на интернет-сайте МБУ «ЗОК им. П. Морозова»,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МБУ «ЗОК им. П. Морозо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9. Кадровое обеспечение реализации Программы предусматривает механизм кадрового обеспечения МБУ «ЗОК им. П. Морозова»,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МБУ «ЗОК им. П. Морозова»;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МБУ «ЗОК им. П. Морозо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0. Методическое обеспечение реализации Программы предназначено для специалистов, ответственных за реализацию содержания программы смены (директор МБУ «ЗОК им. П. Морозова», заместитель директора по воспитательной работе, старший воспитатель),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ри организации обучения кадрового состава интегрируется содержание Программы в план подготовки, позволяя специалистам МБУ «ЗОК им. П. Морозова» получить опыт реализации Программы на практике.</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11. Материально-техническое обеспечение реализации Программ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флагшток (в том числе переносной), Государственный флаг Российской Федерации, флаг субъекта Российской Федерации, флаг учреждения (при налич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музыкальное оборудование и необходимые для качественного музыкального оформления фонограммы, записи (при наличи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оборудованные локации для общелагерных и отрядных событий, отрядные места, отрядные уголки (стенды);</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портивные площадки и спортивный инвентарь;</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канцелярские принадлежности в необходимом количестве для качественного оформления программных событий;</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е оборудование, которое необходимо для обеспечения инклюзивного пространства.</w:t>
      </w:r>
      <w:r>
        <w:br w:type="page"/>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воспитательной работы</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ЗОК им.П.Морозов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каз № _____ от «____»______2025г.</w:t>
      </w:r>
    </w:p>
    <w:p>
      <w:pPr>
        <w:pStyle w:val="Style20"/>
        <w:tabs>
          <w:tab w:val="clear" w:pos="708"/>
          <w:tab w:val="left" w:pos="1276" w:leader="none"/>
        </w:tabs>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Style20"/>
        <w:tabs>
          <w:tab w:val="clear" w:pos="708"/>
          <w:tab w:val="left" w:pos="1276" w:leader="none"/>
        </w:tabs>
        <w:spacing w:lineRule="auto" w:line="360"/>
        <w:rPr/>
      </w:pPr>
      <w:r>
        <w:rPr>
          <w:szCs w:val="28"/>
          <w:lang w:eastAsia="ru-RU"/>
        </w:rPr>
        <w:t>Примерный распорядок дня</w:t>
      </w:r>
      <w:r>
        <w:rPr/>
        <w:t xml:space="preserve"> МБУ «ЗОК им. П. Морозова»</w:t>
      </w:r>
    </w:p>
    <w:tbl>
      <w:tblPr>
        <w:tblW w:w="9571" w:type="dxa"/>
        <w:jc w:val="left"/>
        <w:tblInd w:w="-113" w:type="dxa"/>
        <w:tblLayout w:type="fixed"/>
        <w:tblCellMar>
          <w:top w:w="0" w:type="dxa"/>
          <w:left w:w="108" w:type="dxa"/>
          <w:bottom w:w="0" w:type="dxa"/>
          <w:right w:w="108" w:type="dxa"/>
        </w:tblCellMar>
      </w:tblPr>
      <w:tblGrid>
        <w:gridCol w:w="527"/>
        <w:gridCol w:w="4020"/>
        <w:gridCol w:w="2512"/>
        <w:gridCol w:w="251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Мероприят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Отряды</w:t>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1-18</w:t>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Отряды</w:t>
            </w:r>
          </w:p>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Подъем, утренний туалет, утренняя заряд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8:30-09: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9:00-09: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Завтра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09:00-09:1</w:t>
            </w:r>
            <w:bookmarkStart w:id="0" w:name="_GoBack"/>
            <w:bookmarkEnd w:id="0"/>
            <w:r>
              <w:rPr>
                <w:rFonts w:eastAsia="Times New Roman" w:cs="Cambria" w:ascii="Cambria" w:hAnsi="Cambria"/>
                <w:b/>
                <w:sz w:val="28"/>
                <w:szCs w:val="24"/>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09:30-09: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Лечение, бассей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9:15-13: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09:45-13: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Второй завтра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0:40-10:5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0:50-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Линей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Обе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3:00-13:2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3: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Тихий ча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4:00-15: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4:00-1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Полдни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6:00-16: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6:30-16: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Отрядные дела, музыкальные и творческие мероприятия, спортивные меропри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6:30-17: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7:00-1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Творческие меропри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7:00-18: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8:00-1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Ужи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9:00-19: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19:30-19: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Дискоте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9:30-2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0:00-21: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Второй ужи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21:00-21: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sz w:val="28"/>
                <w:szCs w:val="24"/>
                <w:lang w:eastAsia="ru-RU"/>
              </w:rPr>
            </w:pPr>
            <w:r>
              <w:rPr>
                <w:rFonts w:eastAsia="Times New Roman" w:cs="Cambria" w:ascii="Cambria" w:hAnsi="Cambria"/>
                <w:b/>
                <w:sz w:val="28"/>
                <w:szCs w:val="24"/>
                <w:lang w:eastAsia="ru-RU"/>
              </w:rPr>
              <w:t>21:20-21: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Отрядные свеч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1:15-21:4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1:30-2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Подготовка ко сну, отбо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1:45-22: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22: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8"/>
                <w:szCs w:val="24"/>
                <w:lang w:eastAsia="ru-RU"/>
              </w:rPr>
            </w:pPr>
            <w:r>
              <w:rPr>
                <w:rFonts w:eastAsia="Times New Roman" w:cs="Cambria" w:ascii="Cambria" w:hAnsi="Cambria"/>
                <w:sz w:val="28"/>
                <w:szCs w:val="24"/>
                <w:lang w:eastAsia="ru-RU"/>
              </w:rPr>
              <w:t>Занятия в кружках, лечение, бассей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sz w:val="28"/>
                <w:szCs w:val="24"/>
                <w:lang w:eastAsia="ru-RU"/>
              </w:rPr>
            </w:pPr>
            <w:r>
              <w:rPr>
                <w:rFonts w:eastAsia="Times New Roman" w:cs="Cambria" w:ascii="Cambria" w:hAnsi="Cambria"/>
                <w:i/>
                <w:sz w:val="28"/>
                <w:szCs w:val="24"/>
                <w:lang w:eastAsia="ru-RU"/>
              </w:rPr>
              <w:t>По дополнительному расписа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i/>
                <w:i/>
                <w:sz w:val="28"/>
                <w:szCs w:val="24"/>
                <w:lang w:eastAsia="ru-RU"/>
              </w:rPr>
            </w:pPr>
            <w:r>
              <w:rPr>
                <w:rFonts w:eastAsia="Times New Roman" w:cs="Cambria" w:ascii="Cambria" w:hAnsi="Cambria"/>
                <w:i/>
                <w:sz w:val="28"/>
                <w:szCs w:val="24"/>
                <w:lang w:eastAsia="ru-RU"/>
              </w:rPr>
              <w:t>По дополнительному расписанию</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воспитательной работы</w:t>
      </w:r>
    </w:p>
    <w:p>
      <w:pPr>
        <w:pStyle w:val="Normal"/>
        <w:spacing w:lineRule="auto" w:line="276" w:before="0" w:after="0"/>
        <w:ind w:firstLine="709"/>
        <w:jc w:val="right"/>
        <w:rPr/>
      </w:pPr>
      <w:r>
        <w:rPr>
          <w:rFonts w:eastAsia="Times New Roman" w:cs="Times New Roman" w:ascii="Times New Roman" w:hAnsi="Times New Roman"/>
          <w:sz w:val="28"/>
          <w:szCs w:val="28"/>
          <w:lang w:eastAsia="ru-RU"/>
        </w:rPr>
        <w:t>МБУ «ЗОК им. П.Морозова»</w:t>
      </w:r>
    </w:p>
    <w:p>
      <w:pPr>
        <w:pStyle w:val="Normal"/>
        <w:jc w:val="right"/>
        <w:rPr/>
      </w:pPr>
      <w:r>
        <w:rPr>
          <w:rFonts w:cs="Times New Roman" w:ascii="Times New Roman" w:hAnsi="Times New Roman"/>
          <w:sz w:val="28"/>
          <w:szCs w:val="28"/>
          <w:lang w:eastAsia="ru-RU"/>
        </w:rPr>
        <w:t>Приказ № 3/1 от «____»______2025г.</w:t>
      </w:r>
    </w:p>
    <w:p>
      <w:pPr>
        <w:pStyle w:val="Normal"/>
        <w:spacing w:lineRule="auto" w:line="276"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план воспитательной работы</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У «ЗОК им. П. Морозова»</w:t>
      </w:r>
    </w:p>
    <w:p>
      <w:pPr>
        <w:pStyle w:val="Normal"/>
        <w:spacing w:lineRule="auto" w:line="276"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воспитательной работы МБУ «ЗОК им. П. Морозова» составлен с целью конкретизации форм, видов воспитательной деятельности и организации единого пространства воспитательной работы учрежд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тражает направления воспитательной работы учреждения в соответствии с Программой воспитательной работы и определяет уровни проведения мероприятий.</w:t>
      </w:r>
    </w:p>
    <w:p>
      <w:pPr>
        <w:pStyle w:val="Normal"/>
        <w:spacing w:lineRule="auto" w:line="276" w:before="0" w:after="0"/>
        <w:ind w:firstLine="709"/>
        <w:jc w:val="both"/>
        <w:rPr/>
      </w:pPr>
      <w:r>
        <w:rPr>
          <w:rFonts w:eastAsia="Times New Roman" w:cs="Times New Roman" w:ascii="Times New Roman" w:hAnsi="Times New Roman"/>
          <w:sz w:val="28"/>
          <w:szCs w:val="28"/>
          <w:u w:val="single"/>
          <w:lang w:eastAsia="ru-RU"/>
        </w:rPr>
        <w:t>Год посвящен</w:t>
      </w:r>
      <w:r>
        <w:rPr>
          <w:rFonts w:eastAsia="Times New Roman" w:cs="Times New Roman" w:ascii="Times New Roman" w:hAnsi="Times New Roman"/>
          <w:sz w:val="28"/>
          <w:szCs w:val="28"/>
          <w:lang w:eastAsia="ru-RU"/>
        </w:rPr>
        <w:t xml:space="preserve"> году Защитника Отечества.</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смен меняются, вносятся измен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600" w:type="pct"/>
        <w:jc w:val="left"/>
        <w:tblInd w:w="-1281" w:type="dxa"/>
        <w:tblLayout w:type="fixed"/>
        <w:tblCellMar>
          <w:top w:w="0" w:type="dxa"/>
          <w:left w:w="108" w:type="dxa"/>
          <w:bottom w:w="0" w:type="dxa"/>
          <w:right w:w="108" w:type="dxa"/>
        </w:tblCellMar>
      </w:tblPr>
      <w:tblGrid>
        <w:gridCol w:w="1929"/>
        <w:gridCol w:w="1515"/>
        <w:gridCol w:w="124"/>
        <w:gridCol w:w="1947"/>
        <w:gridCol w:w="2065"/>
        <w:gridCol w:w="2897"/>
      </w:tblGrid>
      <w:tr>
        <w:trPr/>
        <w:tc>
          <w:tcPr>
            <w:tcW w:w="1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 смены</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аты проведения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лагерный уровень </w:t>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рядный уровень </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Примечания</w:t>
            </w:r>
          </w:p>
        </w:tc>
      </w:tr>
      <w:tr>
        <w:trPr>
          <w:trHeight w:val="2326"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онный период смены </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1.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8.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4.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0.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5.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рганизационный</w:t>
            </w:r>
          </w:p>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w:t>
            </w:r>
          </w:p>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нностями. </w:t>
            </w:r>
          </w:p>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tc>
      </w:tr>
      <w:tr>
        <w:trPr>
          <w:trHeight w:val="27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1.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2.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8.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4.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0.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5.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Инструктажи</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инструктажа по технике безопасности и правилах пребывания в загородном центре. Возможна реализация в творческом формате (создание рисунков, комиксов, видеосюжетов).</w:t>
            </w:r>
          </w:p>
          <w:p>
            <w:pPr>
              <w:pStyle w:val="Style19"/>
              <w:spacing w:lineRule="auto" w:line="240" w:before="0" w:after="0"/>
              <w:ind w:left="57" w:hanging="0"/>
              <w:contextualSpacing/>
              <w:jc w:val="both"/>
              <w:rPr/>
            </w:pPr>
            <w:r>
              <w:rPr>
                <w:rFonts w:eastAsia="Times New Roman" w:cs="Times New Roman" w:ascii="Times New Roman" w:hAnsi="Times New Roman"/>
                <w:sz w:val="24"/>
              </w:rPr>
              <w:t>Ведение журнала инструктажей, включение необходимых инструкций МБУ «ЗОК им. П. Морозова».</w:t>
            </w:r>
          </w:p>
        </w:tc>
      </w:tr>
      <w:tr>
        <w:trPr>
          <w:trHeight w:val="226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9.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1.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6.09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ремония открытия смены</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Торжественный старт смены, образец отношения к государственным символам. Блок о культуре и истории России. Вынос Государственного флага Российской Федерации. </w:t>
            </w:r>
          </w:p>
          <w:p>
            <w:pPr>
              <w:pStyle w:val="Style19"/>
              <w:spacing w:lineRule="auto" w:line="240" w:before="0" w:after="0"/>
              <w:ind w:left="57"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детей.</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9.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1.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6.09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зентация программы</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мены и введение в</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гровую модель смены.</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2"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идеей программы, игровым маршрутом.</w:t>
            </w:r>
          </w:p>
          <w:p>
            <w:pPr>
              <w:pStyle w:val="Style19"/>
              <w:spacing w:lineRule="auto" w:line="240" w:before="0" w:after="0"/>
              <w:ind w:left="62"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бъединений по интересам (дополнительное образование) в игровом контексте.</w:t>
            </w:r>
          </w:p>
          <w:p>
            <w:pPr>
              <w:pStyle w:val="Style19"/>
              <w:spacing w:lineRule="auto" w:line="240" w:before="0" w:after="0"/>
              <w:ind w:left="62"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т сюжета (задания для отрядов, появление героев/персонажей). Итог: понимание детьми и участниками смен плана смены, своих возможностей и перспектив в рамках смены.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9.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1.08 </w:t>
            </w:r>
          </w:p>
          <w:p>
            <w:pPr>
              <w:pStyle w:val="Style19"/>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sz w:val="24"/>
              </w:rPr>
              <w:t>06.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Отрядный огонек знаком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Традиции и правила отрядного огонька.</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Рассказ о себе: интересы, ожидания от смены с использованием погружающей легенды. </w:t>
            </w:r>
          </w:p>
          <w:p>
            <w:pPr>
              <w:pStyle w:val="Style19"/>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верительный диалог в тематике смены между детьми и вожатыми. </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rPr>
            </w:pPr>
            <w:r>
              <w:rPr>
                <w:rFonts w:eastAsia="Times New Roman" w:cs="Times New Roman" w:ascii="Times New Roman" w:hAnsi="Times New Roman"/>
                <w:sz w:val="24"/>
              </w:rPr>
              <w:t>Основной период смены</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ежедневно</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Утренний подъем</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Государственного флага</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ежедневно</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Утренняя гигиеническая</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здоровья, развития. Демонстрация позитивного личного примера со стороны вожатско-педагогического коллектив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5.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8.06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07.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3.07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28.08 </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3.09</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ренировочная</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жарная эвакуация</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ренировочный процесс для обеспечения безопасного пребывания на</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ерритории загородного центр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Тематические дн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и мероприятия в</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государственными 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фессиональным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аздниками, а также</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памятными днями.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 программы летней смены</w:t>
            </w:r>
          </w:p>
        </w:tc>
      </w:tr>
      <w:tr>
        <w:trPr>
          <w:trHeight w:val="31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b/>
                <w:sz w:val="24"/>
              </w:rPr>
              <w:t xml:space="preserve">Дни единых действий </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06.06</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ень русского языка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оржественная линейка или церемония старта дня. Конкурсы на знание родного языка (включая языки народов России).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12.06</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Росси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Родины, семьи, жизни, единства.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22.06 </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памяти и скорб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жизни, человека, мира. Линейка или церемония старта дня. Военно-спортивные игры. Конкурс-смотр строя и песни. Литературно-музыкальные постановки (в том числе в форме концерта вожатых или поэтического вечера). Кинопросмотры. Знакомство с героями Всероссийской общественно-государственной инициативы.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08.07</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ень семьи, любви и верности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rPr>
              <w:t>Ценность семьи, Родины. Тематический старт дня. Активности, кинопросмотры, фотовыставки. Диалоги о ценностях и семейных традициях. Встречи с династиями сотрудников МБУ «ЗОК им. П. Морозов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28.07</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военно-морского флота</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портивные мероприятия, посвященные празднику. Творческие мероприятия, направленные на знакомство с историей и устройством военно-морского флот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10.08</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физкультурника</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паганда здорового образа жизни, популяризации физической культуры и спорта среди подрастающего поколения.</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портивные мероприятия, посвященные празднику, матчевые встречи по игровым видам спорт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22.08</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ень государственного флага Российской Федерации </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История государственного флага, знакомство с символикой. Создание плакатов, видеороликов, фотовыставок. Спортивные мероприятия, посвященные празднику.</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27.08</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российского кино</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одействие духовно-нравственному, эстетическому и интеллектуальному развитию ребенка. Тематический старт дня. Просмотр кинофильмов, мероприятия, направленные на знакомство с основами кинематографа. Кинопросмотр. Завершение дня на позитивном эмоциональном фо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нь безопасности</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 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Профессий</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развития, Родины. Тематический старт дня. Творческие встречи и мастер-классы от сотрудников учреждени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 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нь Общероссийского</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Общественно-государственного</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вижения детей 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молодежи (далее -</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вижение Первых).</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7"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лану-сетке</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граммы 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органов детского</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rPr>
              <w:t>Деятельность раскрывает ценности, обозначенные федеральной программой воспитательной работы для МБУ «ЗОК им. П. Морозова»: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расписанию</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Занятия секций, студий и кружков.</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Непрерывная система дополнительного образования детей (по расписанию занятий).</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ограммой</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Тематические</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конкурсы 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оревнования.</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ограммой смены</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Расширение спектра возможностей для развития способностей детей, демонстрации талантов и проявления инициативы (при реализации конкурсов и</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оревнований детско-вожатской творческой группой).</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именение принципов справедливости, открытости и непредвзятост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Ежедневно</w:t>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Утренний информационный</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Эмоциональный и информативный старт дня, который позволяет каждому ребенку увидеть и понять свой собственный маршрут в рамках дня, составить</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цели и план по их исполнению. Распределение поручений. Определение цели отряда на день.</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Отрядные мероприятия </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 программы плану-сетки отряда. Работа, направленная на сплочение коллектива, развитие социальных навыков, создание положительного эмоционального настро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ечерний 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дведение итогов и анализ деятельности в течения дня, заполнение экрана настроения, экрана участия, обращение к отрядному уголку.</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Формирование у ребенка навыков самоанализа, уважения к мнению других людей. Ключевая задача для вожатого или педагога: диагностика результатов и</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воспитательного эффекта программы смены, формирование напарническим составом предложений по корректировке программы при необходим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Тематические огоньки/беседы. </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нятия эмоционального напряжения, предварительные итоги и успехи каждого ребенка в отряде.</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Итоговый период смен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Линейка или</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церемония закрытия</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смены.</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Торжественное подведение итогов, демонстрация лучшего опыта, который получили участники смены.</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пределение перспектив и новых целей. Вынос Государственного флага Российской Федерации.</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Содержательное подведение итогов. Награждение отрядное, индивидуальное, включая сотрудников.</w:t>
            </w:r>
          </w:p>
          <w:p>
            <w:pPr>
              <w:pStyle w:val="Style19"/>
              <w:tabs>
                <w:tab w:val="clear" w:pos="708"/>
                <w:tab w:val="left" w:pos="684" w:leader="none"/>
              </w:tabs>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беспечение торжественности формы работы: общий сбор, музыкальное и визуальное сопровождение.</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езентация</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результатов</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деятельности кружков</w:t>
            </w:r>
          </w:p>
          <w:p>
            <w:pPr>
              <w:pStyle w:val="Style19"/>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t>или секций.</w:t>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езентация результатов проводится в следующих форматах: выставка, творческий концерт, презентация (в зависимости от секции).</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тоговый сбор отряда</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омощь каждому участнику смены увидеть свой рост и позитивные изменения. Презентация представителями органов самоуправления результатов</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7.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23.06</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4.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30.07</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6.08</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01.09</w:t>
            </w:r>
          </w:p>
          <w:p>
            <w:pPr>
              <w:pStyle w:val="Style19"/>
              <w:spacing w:lineRule="auto" w:line="240" w:before="0" w:after="0"/>
              <w:ind w:left="0" w:hanging="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17.09</w:t>
            </w:r>
          </w:p>
        </w:tc>
        <w:tc>
          <w:tcPr>
            <w:tcW w:w="1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0" w:hanging="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щальный огонек</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пределение каждым ребенком ценного опыта, полученного в смене. Благодарность команде.</w:t>
            </w:r>
          </w:p>
          <w:p>
            <w:pPr>
              <w:pStyle w:val="Style19"/>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Определение перспектив дальнейшего развития ребенка.</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Заголовок по ГОСТу Знак"/>
    <w:qFormat/>
    <w:rPr>
      <w:rFonts w:ascii="Times New Roman" w:hAnsi="Times New Roman" w:eastAsia="Times New Roman" w:cs="Times New Roman"/>
      <w:b/>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Заголовок по ГОСТу"/>
    <w:basedOn w:val="Normal"/>
    <w:qFormat/>
    <w:pPr>
      <w:spacing w:lineRule="auto" w:line="252" w:before="0" w:after="200"/>
      <w:jc w:val="center"/>
      <w:outlineLvl w:val="0"/>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37:00Z</dcterms:created>
  <dc:creator>Алёна</dc:creator>
  <dc:description/>
  <cp:keywords/>
  <dc:language>en-US</dc:language>
  <cp:lastModifiedBy>Павлик2</cp:lastModifiedBy>
  <cp:lastPrinted>2025-08-14T08:50:00Z</cp:lastPrinted>
  <dcterms:modified xsi:type="dcterms:W3CDTF">2025-08-20T03:37:00Z</dcterms:modified>
  <cp:revision>2</cp:revision>
  <dc:subject/>
  <dc:title/>
</cp:coreProperties>
</file>